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191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965" cy="733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9-22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