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9540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065" cy="734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915" cy="731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9-22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