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中层干部竞聘上岗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9"/>
        <w:gridCol w:w="900"/>
        <w:gridCol w:w="211"/>
        <w:gridCol w:w="1421"/>
        <w:gridCol w:w="1420"/>
        <w:gridCol w:w="188"/>
        <w:gridCol w:w="1233"/>
        <w:gridCol w:w="1421"/>
      </w:tblGrid>
      <w:tr>
        <w:trPr>
          <w:trHeight w:val="48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及聘任时间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熟悉专业有何特长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642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工作经历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终止时间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（部门）岗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竞聘岗位及职务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服从组织安排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领导班子成员评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3"/>
        <w:gridCol w:w="1443"/>
        <w:gridCol w:w="1443"/>
        <w:gridCol w:w="1444"/>
        <w:gridCol w:w="1443"/>
        <w:gridCol w:w="1443"/>
        <w:gridCol w:w="1443"/>
        <w:gridCol w:w="1444"/>
      </w:tblGrid>
      <w:tr>
        <w:trPr>
          <w:trHeight w:val="13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</wp:posOffset>
                      </wp:positionV>
                      <wp:extent cx="1657350" cy="914400"/>
                      <wp:effectExtent l="4445" t="6985" r="4445" b="6985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91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85pt" to="124.45pt,72.8pt" ID="Line 10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价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能力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拓创新能力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协调沟通能力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工作绩效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作风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忠诚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演讲现场评委评分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76"/>
        <w:gridCol w:w="1424"/>
        <w:gridCol w:w="220"/>
        <w:gridCol w:w="1205"/>
        <w:gridCol w:w="1855"/>
      </w:tblGrid>
      <w:tr>
        <w:trPr>
          <w:trHeight w:val="82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岗位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竞聘岗位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演讲项目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描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值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分</w:t>
            </w:r>
          </w:p>
        </w:tc>
      </w:tr>
      <w:tr>
        <w:trPr>
          <w:trHeight w:val="121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演讲内容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对以前工作经历、竞聘岗位的理解能作以简要介绍，切中要点，又能说明自己的优势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对竞聘岗位下一步的工作思路清晰，既紧贴公司实际，又敢于创新，观点明确，见解独到，内容充实具体。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文字流畅，脱稿，具有较强的思想性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言表达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演讲表达准确、顺畅、自然。语言技巧处理得当，语速恰当。演讲语言简洁、切中关键点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形象风度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演讲者着装端庄大方，举止自然得体，演讲者精神饱满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场氛围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演讲具有较强的感染力、吸引力和号召力，营造良好的演讲效果。同时，演讲能严格控制在规定时间内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53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计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群众评议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260"/>
        <w:gridCol w:w="144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弃权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请在你支持的人员后面的“投票”栏打“√”号，如果不了解该竞聘者的情况或者选择放弃，请在“弃权”栏打“√”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1:50Z</dcterms:created>
  <dc:creator>wenyu</dc:creator>
  <dc:description/>
  <dc:language>en-US</dc:language>
  <cp:lastModifiedBy>wenyu</cp:lastModifiedBy>
  <dcterms:modified xsi:type="dcterms:W3CDTF">2015-11-24T03:23:14Z</dcterms:modified>
  <cp:revision>0</cp:revision>
  <dc:subject/>
  <dc:title>附件1           中层干部竞聘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