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64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40" r="4677" b="3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经单位审批并加盖公章的《河南省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度工程系列申报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级专业技术职务任职资格审查表》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份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《河南省专业技术职务任职资格评审表》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份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经单位核实的《河南省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度工程系列申报中级专业技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术职务任职资格评审简表》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份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现任专业技术职务资格证书、聘书原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---6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049905"/>
            <wp:effectExtent l="0" t="0" r="0" b="0"/>
            <wp:docPr id="2" name="20DC15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DC15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--7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2:00Z</dcterms:created>
  <dc:creator>USER</dc:creator>
  <dc:description/>
  <cp:keywords/>
  <dc:language>en-US</dc:language>
  <cp:lastModifiedBy>USER</cp:lastModifiedBy>
  <dcterms:modified xsi:type="dcterms:W3CDTF">2012-10-11T03:44:00Z</dcterms:modified>
  <cp:revision>3</cp:revision>
  <dc:subject/>
  <dc:title/>
</cp:coreProperties>
</file>